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drawing>
          <wp:inline distT="0" distB="0" distL="0" distR="0">
            <wp:extent cx="1851025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0" w:after="0"/>
        <w:jc w:val="center"/>
        <w:rPr/>
      </w:pPr>
      <w:r>
        <w:rPr>
          <w:rFonts w:cs="Calibri" w:ascii="Calibri" w:hAnsi="Calibri"/>
          <w:b/>
          <w:sz w:val="48"/>
          <w:szCs w:val="52"/>
        </w:rPr>
        <w:t>SPRAWOZDANIE Z DZIAŁALNOŚCI</w:t>
      </w:r>
    </w:p>
    <w:p>
      <w:pPr>
        <w:pStyle w:val="Tekstpodstawowy31"/>
        <w:rPr>
          <w:rFonts w:ascii="Calibri" w:hAnsi="Calibri" w:cs="Calibri"/>
        </w:rPr>
      </w:pPr>
      <w:r>
        <w:rPr>
          <w:rFonts w:cs="Calibri" w:ascii="Calibri" w:hAnsi="Calibri"/>
        </w:rPr>
        <w:t>MIEJSKIEGO OŚRODKA POMOCY</w:t>
        <w:br/>
        <w:t>SPOŁECZNEJ W CIESZYNIE</w:t>
        <w:br/>
        <w:t>W ROKU 2011</w:t>
      </w:r>
    </w:p>
    <w:p>
      <w:pPr>
        <w:pStyle w:val="Tekstpodstawowy31"/>
        <w:spacing w:before="5280" w:after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ieszyn, marzec 2012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  <w:gridCol w:w="222"/>
      </w:tblGrid>
      <w:tr>
        <w:trPr/>
        <w:tc>
          <w:tcPr>
            <w:tcW w:w="9211" w:type="dxa"/>
            <w:tcBorders/>
          </w:tcPr>
          <w:p>
            <w:pPr>
              <w:pStyle w:val="Nagwekspisutreci"/>
              <w:spacing w:before="480" w:after="0"/>
              <w:outlineLvl w:val="0"/>
              <w:rPr/>
            </w:pPr>
            <w:r>
              <w:rPr/>
              <w:t>Spis treści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numPr>
                    <w:ilvl w:val="0"/>
                    <w:numId w:val="0"/>
                  </w:numPr>
                  <w:ind w:left="426" w:hanging="426"/>
                  <w:outlineLvl w:val="0"/>
                  <w:rPr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1-3" \h \z \u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318978913">
                  <w:r>
                    <w:rPr>
                      <w:rStyle w:val="IndexLink"/>
                    </w:rPr>
                    <w:t>1.</w:t>
                  </w:r>
                  <w:r>
                    <w:rPr>
                      <w:rStyle w:val="IndexLink"/>
                      <w:lang w:val="en-US" w:eastAsia="en-US"/>
                    </w:rPr>
                    <w:tab/>
                  </w:r>
                  <w:r>
                    <w:rPr>
                      <w:rStyle w:val="IndexLink"/>
                    </w:rPr>
                    <w:t>Zakres zadań realizowanych przez Miejski Ośrodek Pomocy Społecznej w Cieszynie w 2011 roku</w:t>
                    <w:tab/>
                    <w:t>3</w:t>
                  </w:r>
                </w:hyperlink>
              </w:p>
              <w:p>
                <w:pPr>
                  <w:pStyle w:val="Contents2"/>
                  <w:numPr>
                    <w:ilvl w:val="0"/>
                    <w:numId w:val="0"/>
                  </w:numPr>
                  <w:tabs>
                    <w:tab w:val="clear" w:pos="709"/>
                    <w:tab w:val="left" w:pos="851" w:leader="none"/>
                    <w:tab w:val="right" w:pos="8636" w:leader="dot"/>
                  </w:tabs>
                  <w:spacing w:before="60" w:after="60"/>
                  <w:ind w:left="851" w:hanging="611"/>
                  <w:outlineLvl w:val="0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318978914">
                  <w:r>
                    <w:rPr>
                      <w:rStyle w:val="IndexLink"/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1.1.</w:t>
                    <w:tab/>
                    <w:t>Zadania ustawy o pomocy społecznej, ustawy o świadczeniach rodzinnych,  ustawy o pomocy osobom uprawnionym do alimentów, ustawy o dodatkach mieszkaniowych, ustawy o świadczeniach opieki</w:t>
                    <w:tab/>
                    <w:t>3</w:t>
                  </w:r>
                </w:hyperlink>
              </w:p>
              <w:p>
                <w:pPr>
                  <w:pStyle w:val="Contents2"/>
                  <w:numPr>
                    <w:ilvl w:val="0"/>
                    <w:numId w:val="0"/>
                  </w:numPr>
                  <w:tabs>
                    <w:tab w:val="clear" w:pos="709"/>
                    <w:tab w:val="left" w:pos="851" w:leader="none"/>
                    <w:tab w:val="right" w:pos="8636" w:leader="dot"/>
                  </w:tabs>
                  <w:spacing w:before="60" w:after="60"/>
                  <w:ind w:left="851" w:hanging="611"/>
                  <w:outlineLvl w:val="0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318978916">
                  <w:r>
                    <w:rPr>
                      <w:rStyle w:val="IndexLink"/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1.2.</w:t>
                    <w:tab/>
                    <w:t>Zadania pozostałych ustaw oraz wynikające z rozeznanych potrzeb.</w:t>
                    <w:tab/>
                    <w:t>7</w:t>
                  </w:r>
                </w:hyperlink>
              </w:p>
              <w:p>
                <w:pPr>
                  <w:pStyle w:val="Contents2"/>
                  <w:numPr>
                    <w:ilvl w:val="0"/>
                    <w:numId w:val="0"/>
                  </w:numPr>
                  <w:tabs>
                    <w:tab w:val="clear" w:pos="709"/>
                    <w:tab w:val="left" w:pos="851" w:leader="none"/>
                    <w:tab w:val="right" w:pos="8636" w:leader="dot"/>
                  </w:tabs>
                  <w:spacing w:before="60" w:after="60"/>
                  <w:ind w:left="851" w:hanging="611"/>
                  <w:outlineLvl w:val="0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318978917">
                  <w:r>
                    <w:rPr>
                      <w:rStyle w:val="IndexLink"/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1.3.</w:t>
                    <w:tab/>
                    <w:t>Działalność Punktu Wolontariatu przy MOPS w Cieszynie.</w:t>
                    <w:tab/>
                    <w:t>9</w:t>
                  </w:r>
                </w:hyperlink>
              </w:p>
              <w:p>
                <w:pPr>
                  <w:pStyle w:val="Contents2"/>
                  <w:numPr>
                    <w:ilvl w:val="0"/>
                    <w:numId w:val="0"/>
                  </w:numPr>
                  <w:tabs>
                    <w:tab w:val="clear" w:pos="709"/>
                    <w:tab w:val="left" w:pos="851" w:leader="none"/>
                    <w:tab w:val="right" w:pos="8636" w:leader="dot"/>
                  </w:tabs>
                  <w:spacing w:before="60" w:after="60"/>
                  <w:ind w:left="851" w:hanging="611"/>
                  <w:outlineLvl w:val="0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318978918">
                  <w:r>
                    <w:rPr>
                      <w:rStyle w:val="IndexLink"/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1.4.</w:t>
                    <w:tab/>
                    <w:t>Projekt systemowy „Aktywna integracja społeczna w Cieszynie”.</w:t>
                    <w:tab/>
                    <w:t>11</w:t>
                  </w:r>
                </w:hyperlink>
              </w:p>
              <w:p>
                <w:pPr>
                  <w:pStyle w:val="Contents2"/>
                  <w:numPr>
                    <w:ilvl w:val="0"/>
                    <w:numId w:val="0"/>
                  </w:numPr>
                  <w:tabs>
                    <w:tab w:val="clear" w:pos="709"/>
                    <w:tab w:val="left" w:pos="851" w:leader="none"/>
                    <w:tab w:val="right" w:pos="8636" w:leader="dot"/>
                  </w:tabs>
                  <w:spacing w:before="60" w:after="60"/>
                  <w:ind w:left="851" w:hanging="611"/>
                  <w:outlineLvl w:val="0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318978919">
                  <w:r>
                    <w:rPr>
                      <w:rStyle w:val="IndexLink"/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1.5.</w:t>
                    <w:tab/>
                    <w:t>Program Rewitalizacji Społecznej „Cieszyn – OdNowa”.</w:t>
                    <w:tab/>
                    <w:t>12</w:t>
                  </w:r>
                </w:hyperlink>
              </w:p>
              <w:p>
                <w:pPr>
                  <w:pStyle w:val="Contents2"/>
                  <w:numPr>
                    <w:ilvl w:val="0"/>
                    <w:numId w:val="0"/>
                  </w:numPr>
                  <w:tabs>
                    <w:tab w:val="clear" w:pos="709"/>
                    <w:tab w:val="left" w:pos="851" w:leader="none"/>
                    <w:tab w:val="right" w:pos="8636" w:leader="dot"/>
                  </w:tabs>
                  <w:spacing w:before="60" w:after="60"/>
                  <w:ind w:left="851" w:hanging="611"/>
                  <w:outlineLvl w:val="0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318978920">
                  <w:r>
                    <w:rPr>
                      <w:rStyle w:val="IndexLink"/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1.6.</w:t>
                    <w:tab/>
                    <w:t>Projekt „Stop przemocy – spróbujmy inaczej” – program działań profilaktycznych i edukacyjnych.</w:t>
                    <w:tab/>
                    <w:t>13</w:t>
                  </w:r>
                </w:hyperlink>
              </w:p>
              <w:p>
                <w:pPr>
                  <w:pStyle w:val="Contents1"/>
                  <w:numPr>
                    <w:ilvl w:val="0"/>
                    <w:numId w:val="0"/>
                  </w:numPr>
                  <w:ind w:left="426" w:hanging="426"/>
                  <w:outlineLvl w:val="0"/>
                  <w:rPr>
                    <w:lang w:val="en-US" w:eastAsia="en-US"/>
                  </w:rPr>
                </w:pPr>
                <w:hyperlink w:anchor="__RefHeading___Toc318978921">
                  <w:r>
                    <w:rPr>
                      <w:rStyle w:val="IndexLink"/>
                    </w:rPr>
                    <w:t>2.</w:t>
                  </w:r>
                  <w:r>
                    <w:rPr>
                      <w:rStyle w:val="IndexLink"/>
                      <w:lang w:val="en-US" w:eastAsia="en-US"/>
                    </w:rPr>
                    <w:tab/>
                  </w:r>
                  <w:r>
                    <w:rPr>
                      <w:rStyle w:val="IndexLink"/>
                    </w:rPr>
                    <w:t>Zatrudnienie w Miejskim Ośrodku Pomocy Społecznej.</w:t>
                    <w:tab/>
                    <w:t>15</w:t>
                  </w:r>
                </w:hyperlink>
              </w:p>
              <w:p>
                <w:pPr>
                  <w:pStyle w:val="Contents1"/>
                  <w:numPr>
                    <w:ilvl w:val="0"/>
                    <w:numId w:val="0"/>
                  </w:numPr>
                  <w:ind w:left="426" w:hanging="426"/>
                  <w:outlineLvl w:val="0"/>
                  <w:rPr>
                    <w:lang w:val="en-US" w:eastAsia="en-US"/>
                  </w:rPr>
                </w:pPr>
                <w:hyperlink w:anchor="__RefHeading___Toc318978926">
                  <w:r>
                    <w:rPr>
                      <w:rStyle w:val="IndexLink"/>
                    </w:rPr>
                    <w:t>3.</w:t>
                  </w:r>
                  <w:r>
                    <w:rPr>
                      <w:rStyle w:val="IndexLink"/>
                      <w:lang w:val="en-US" w:eastAsia="en-US"/>
                    </w:rPr>
                    <w:tab/>
                  </w:r>
                  <w:r>
                    <w:rPr>
                      <w:rStyle w:val="IndexLink"/>
                    </w:rPr>
                    <w:t>Budżet Miejskiego Ośrodka Pomocy Społecznej w Cieszynie w 2011 roku</w:t>
                    <w:tab/>
                    <w:t>16</w:t>
                  </w:r>
                </w:hyperlink>
              </w:p>
              <w:p>
                <w:pPr>
                  <w:pStyle w:val="Contents1"/>
                  <w:numPr>
                    <w:ilvl w:val="0"/>
                    <w:numId w:val="0"/>
                  </w:numPr>
                  <w:ind w:left="426" w:hanging="426"/>
                  <w:outlineLvl w:val="0"/>
                  <w:rPr>
                    <w:lang w:val="en-US" w:eastAsia="en-US"/>
                  </w:rPr>
                </w:pPr>
                <w:hyperlink w:anchor="__RefHeading___Toc318978936">
                  <w:r>
                    <w:rPr>
                      <w:rStyle w:val="IndexLink"/>
                    </w:rPr>
                    <w:t>4.</w:t>
                  </w:r>
                  <w:r>
                    <w:rPr>
                      <w:rStyle w:val="IndexLink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iCs/>
                    </w:rPr>
                    <w:t>Potrzeby w zakresie pomocy społecznej</w:t>
                  </w:r>
                  <w:r>
                    <w:rPr>
                      <w:rStyle w:val="IndexLink"/>
                    </w:rPr>
                    <w:t>.</w:t>
                    <w:tab/>
                    <w:t>17</w:t>
                  </w:r>
                </w:hyperlink>
                <w:r>
                  <w:rPr>
                    <w:rStyle w:val="IndexLink"/>
                  </w:rPr>
                  <w:fldChar w:fldCharType="end"/>
                </w:r>
              </w:p>
            </w:sdtContent>
          </w:sdt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426" w:hanging="426"/>
              <w:jc w:val="both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426" w:hanging="426"/>
              <w:jc w:val="right"/>
              <w:outlineLvl w:val="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60"/>
              <w:ind w:left="426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left="426" w:hanging="426"/>
              <w:jc w:val="right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left="426" w:hanging="426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04" w:hRule="atLeast"/>
        </w:trPr>
        <w:tc>
          <w:tcPr>
            <w:tcW w:w="9211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left="426" w:hanging="426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09" w:hRule="atLeast"/>
        </w:trPr>
        <w:tc>
          <w:tcPr>
            <w:tcW w:w="9211" w:type="dxa"/>
            <w:tcBorders/>
          </w:tcPr>
          <w:p>
            <w:pPr>
              <w:pStyle w:val="Normal"/>
              <w:snapToGrid w:val="false"/>
              <w:spacing w:before="0" w:after="120"/>
              <w:ind w:left="426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ind w:left="426" w:hanging="426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60" w:hRule="atLeast"/>
        </w:trPr>
        <w:tc>
          <w:tcPr>
            <w:tcW w:w="9211" w:type="dxa"/>
            <w:tcBorders/>
          </w:tcPr>
          <w:p>
            <w:pPr>
              <w:pStyle w:val="Normal"/>
              <w:suppressAutoHyphens w:val="false"/>
              <w:snapToGrid w:val="false"/>
              <w:ind w:left="426" w:hanging="0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ind w:left="426" w:hanging="426"/>
              <w:jc w:val="right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ind w:left="426" w:hanging="426"/>
              <w:jc w:val="righ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9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ind w:left="426" w:hanging="426"/>
              <w:jc w:val="right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ind w:left="426" w:hanging="426"/>
              <w:jc w:val="right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ind w:left="426" w:hanging="426"/>
              <w:jc w:val="right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jc w:val="right"/>
              <w:rPr>
                <w:rFonts w:ascii="Calibri" w:hAnsi="Calibri"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  <w:r>
        <w:br w:type="page"/>
      </w:r>
    </w:p>
    <w:p>
      <w:pPr>
        <w:pStyle w:val="Heading1"/>
        <w:numPr>
          <w:ilvl w:val="0"/>
          <w:numId w:val="5"/>
        </w:numPr>
        <w:spacing w:before="360" w:after="240"/>
        <w:rPr>
          <w:rFonts w:ascii="Calibri" w:hAnsi="Calibri" w:cs="Calibri"/>
          <w:sz w:val="28"/>
          <w:szCs w:val="28"/>
        </w:rPr>
      </w:pPr>
      <w:bookmarkStart w:id="0" w:name="__RefHeading___Toc318978913"/>
      <w:bookmarkEnd w:id="0"/>
      <w:r>
        <w:rPr>
          <w:rFonts w:cs="Calibri" w:ascii="Calibri" w:hAnsi="Calibri"/>
          <w:sz w:val="28"/>
          <w:szCs w:val="28"/>
        </w:rPr>
        <w:t>Zakres zadań realizowanych przez Miejski Ośrodek Pomocy Społecznej w Cieszynie w 2011 roku.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 roku 2011</w:t>
      </w:r>
      <w:r>
        <w:rPr>
          <w:rFonts w:cs="Calibri" w:ascii="Calibri" w:hAnsi="Calibri"/>
        </w:rPr>
        <w:t xml:space="preserve"> Miejski Ośrodek Pomocy Społecznej w Cieszynie realizował szeroki zakres zadań, wynikających z następujących ustaw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ustawy o pomocy społecznej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ustawy o wychowaniu w trzeźwości i przeciwdziałaniu alkoholizmowi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ustawy o przeciwdziałaniu narkomanii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ustawy o przeciwdziałaniu przemocy w rodzinie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ustawy o działalności pożytku publicznego i o wolontariacie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ustawy o świadczeniach rodzinnych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ustawy o pomocy osobom uprawnionym do alimentów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ustawy o dodatkach mieszkaniowych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ustawy o ochronie zdrowia psychicznego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stawy o świadczeniach opieki zdrowotnej finansowanych ze środków publicznych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rodek podejmował także wiele dodatkowych działań w celu podnoszenia jakości i poszerzenia usług świadczonych dla najuboższych i najbardziej potrzebujących mieszkańców Cieszyna, w tym poprzez realizację projektów dofinansowanych z zewnętrznych źródeł. Współpracował przy tym z wieloma organizacjami pozarządowymi, instytucjami oraz osobami prywatnymi. </w:t>
      </w:r>
    </w:p>
    <w:p>
      <w:pPr>
        <w:pStyle w:val="Heading2"/>
        <w:numPr>
          <w:ilvl w:val="1"/>
          <w:numId w:val="5"/>
        </w:numPr>
        <w:spacing w:before="240" w:after="120"/>
        <w:ind w:left="567" w:hanging="567"/>
        <w:jc w:val="both"/>
        <w:rPr/>
      </w:pPr>
      <w:bookmarkStart w:id="1" w:name="__RefHeading___Toc318978914"/>
      <w:r>
        <w:rPr>
          <w:rFonts w:cs="Calibri" w:ascii="Calibri" w:hAnsi="Calibri"/>
          <w:sz w:val="24"/>
        </w:rPr>
        <w:t xml:space="preserve">Zadania ustawy o pomocy społecznej, ustawy o świadczeniach rodzinnych,  ustawy o pomocy osobom uprawnionym do alimentów, ustawy o dodatkach mieszkaniowych, </w:t>
      </w:r>
      <w:r>
        <w:rPr>
          <w:rFonts w:cs="Calibri" w:ascii="Calibri" w:hAnsi="Calibri"/>
          <w:bCs w:val="false"/>
          <w:sz w:val="24"/>
        </w:rPr>
        <w:t>ustawy o świadczeniach opieki</w:t>
      </w:r>
      <w:bookmarkEnd w:id="1"/>
      <w:r>
        <w:rPr>
          <w:rFonts w:cs="Calibri" w:ascii="Calibri" w:hAnsi="Calibri"/>
          <w:bCs w:val="false"/>
          <w:sz w:val="24"/>
        </w:rPr>
        <w:t xml:space="preserve"> zdrowotnej finansowanych ze środków publicznych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</w:rPr>
        <w:t>Miejski Ośrodek Pomocy Społecznej w Cieszynie realizując zadania ustawy o pomocy społecznej w 2011 roku udzielił pomocy finansowej oraz pomocy w formie pracy socjalnej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</w:rPr>
        <w:t>1087 rodzinom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</w:rPr>
        <w:t>w tym 334 osobom samotnym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rodzinach tych żyło łącznie 2399 osób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jczęstszymi powodami udzielenia pomocy były: długotrwała lub ciężka choroba, bezrobocie, ubóstwo, niepełnosprawność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</w:rPr>
        <w:t>W większości przypadków podstawą do udzielenia pomocy było równocześnie kilka przesłanek.</w:t>
      </w:r>
    </w:p>
    <w:p>
      <w:pPr>
        <w:pStyle w:val="Normal"/>
        <w:keepNext w:val="true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045" w:type="dxa"/>
        <w:jc w:val="left"/>
        <w:tblInd w:w="70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6"/>
        <w:gridCol w:w="2268"/>
        <w:gridCol w:w="2091"/>
      </w:tblGrid>
      <w:tr>
        <w:trPr/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Tabela nr 1 – Powody przyznania pomocy przez MOPS w 2011 rok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ód trudnej sytuacji życi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rodzi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sób w rodzinach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trwała lub ciężka choro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robo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ó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radność w sprawach opiekuńczo – wychowawczych i prowadzeniu gospodarstwa domow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zeba ochrony macierzyń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koholiz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dom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dności w przystosowaniu do życia po zwolnieniu z zakładu kar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moc w rodz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kom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arzenie los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</w:rPr>
        <w:t>W roku 2011 roku wszystkie osoby i rodziny otrzymujące pomoc finansową objęte były pracą w formie pracy socjalnej. Pomocą wyłącznie w formie pracy socjalnej objęto 401 rodzin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</w:rPr>
        <w:t>W roku 2011, pracownicy socjalni MOPS prowadzili także pracę socjalną w oparciu o kontrakt socjalny. Kontrakt jest pisemną umową pomiędzy osobą korzystającą ze świadczeń pomocy społecznej a pracownikiem socjalnym, która określa sposób współdziałania w rozwiązywaniu problemów osoby znajdującej się w trudnej sytuacji życiowej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</w:rPr>
        <w:t>Kontraktem socjalnym objęte były 63 osoby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</w:rPr>
        <w:t>37 z powodu bezrobocia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</w:rPr>
        <w:t>21 z powodu alkoholizmu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 z powodu bezradności w sprawach opiekuńczo – wychowawczych i prowadzeniu gospodarstwa domowego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bCs/>
        </w:rPr>
        <w:t>1 z powodu długotrwałej choroby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 5 osobami bezdomnymi realizowano indywidualne programy wychodzenia z bezdomności (specjalna forma kontraktu socjalnego dostosowana do potrzeb i sytuacji osób pozbawionych dachu nad głową)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cownicy socjalni współpracowali także z Powiatowym Urzędem Pracy w zakresie przekazywania informacji o aktualnych ofertach pracy osobom bezrobotnym i poszukującym pracy, korzystającym z pomocy społecznej, informowali zainteresowane osoby o możliwości skorzystania z poradnictwa zawodowego w PUP oraz kierowali na szkolenia organizowane przez PUP. Utrzymywali stały kontakt z biurem pośrednictwa pracy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godnie z ustawą o pomocy społecznej, Ośrodek wydawał decyzje</w:t>
        <w:br/>
        <w:t xml:space="preserve">o skierowaniu do domów pomocy społecznej i naliczeniu odpłatności za pobyt dla osób w podeszłym wieku. Wydano 23 takie decyzje, 4 osoby znalazły się na liście osób oczekujących, umorzono 1 postępowanie o skierowanie do domu pomocy społecznej.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acownicy socjalni pomagali w kompletowaniu dokumentów niezbędnych do uzyskania skierowania i umieszczenia w zakładach opiekuńczo – leczniczych oraz przeprowadzali wywiady środowiskowe dla potrzeb innych ośrodków pomocy społecznej, dotyczące pensjonariuszy domów pomocy społecznej.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OPS przeprowadził 31 wywiadów środowiskowych dla Powiatowego Centrum Pomocy Rodzinie w Cieszynie, które kierowało osoby z zaburzeniami psychicznymi  z terenu Cieszyna do Dziennego Ośrodka Wsparcia dla osób z zaburzeniami psychicznymi prowadzonego przez Cieszyńskie Stowarzyszenie Ochrony Zdrowia Psychicznego „Więź”.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PS prowadząc postępowanie wobec dłużników alimentacyjnych (na podstawie ustawy o pomocy osobom uprawnionym do alimentów) w 2011 roku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</w:rPr>
        <w:t>przekazał komornikowi sądowemu 49 informacji mających wpływ na egzekucję świadczeń, pochodzących z wywiadu alimentacyjnego oraz oświadczenia majątkowego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</w:rPr>
        <w:t>złożył 27 wniosków do prokuratury o wszczęcie postępowania wobec dłużnika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</w:rPr>
        <w:t>złożył 25 wniosków do starosty o zatrzymanie prawa jazdy dłużnikowi alimentacyjnemu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</w:rPr>
        <w:t>wydał 243 decyzje w sprawie zwrotu wypłaconych świadczeń z Funduszu Alimentacyjnego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</w:rPr>
        <w:t>wydał 253 upomnienia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dał 479 tytułów wykonawczych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ramach Rządowego  Programu  wspierania  osób  pobierających świadczenie pielęgnacyjne MOPS wydał świadczenie 67 osobom.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kres wszystkich świadczeń finansowych udzielonych, na podstawie różnych ustaw, przez MOPS w 2011 roku obrazuje tabela nr 2.  </w:t>
      </w:r>
    </w:p>
    <w:p>
      <w:pPr>
        <w:pStyle w:val="TextBody"/>
        <w:keepNext w:val="true"/>
        <w:spacing w:before="0" w:after="12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TextBody"/>
        <w:keepNext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57" w:type="dxa"/>
        </w:tblCellMar>
      </w:tblPr>
      <w:tblGrid>
        <w:gridCol w:w="3544"/>
        <w:gridCol w:w="1985"/>
        <w:gridCol w:w="3471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bela nr 2 – Świadczenia udzielone przez MOPS w 2012 roku, na podstawie ustawy o pomocy społecznej, ustawy o dodatkach mieszkaniowych, ustawy o świadczeniach rodzinnych, ustawy o pomocy osobom uprawnionym do alimentów, ustawy o świadczeniach opieki zdrowotnej finansowanych ze środków publicznych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adanie/forma pomo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ysokość środków</w:t>
            </w:r>
          </w:p>
          <w:p>
            <w:pPr>
              <w:pStyle w:val="TextBody"/>
              <w:keepNext w:val="tru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finansowych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ane liczbowe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adania własn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false"/>
              <w:ind w:left="720" w:hanging="686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siłki i pomoc w naturz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.058.817,77 z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siłki celowe (na pokrycie kosztów gazu, energii, opłacenie czynszu, remontów, leczenia, zakup odzieży oraz opału)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31.630,10 zł</w:t>
            </w:r>
          </w:p>
        </w:tc>
        <w:tc>
          <w:tcPr>
            <w:tcW w:w="34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osób, którym przyznano decyzją świadczenie: 590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rodzin: 414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osób w rodzinach: 904</w:t>
            </w:r>
          </w:p>
        </w:tc>
      </w:tr>
      <w:tr>
        <w:trPr>
          <w:trHeight w:val="669" w:hRule="atLeast"/>
        </w:trPr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siłki celowe specjalne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21.792,72 zł</w:t>
            </w:r>
          </w:p>
        </w:tc>
        <w:tc>
          <w:tcPr>
            <w:tcW w:w="34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osób, którym przyznano decyzją świadczenie: 184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rodzin: 177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osób w rodzinach: 449</w:t>
            </w:r>
          </w:p>
        </w:tc>
      </w:tr>
      <w:tr>
        <w:trPr/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płacenie pogrzebów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2.358,64 zł</w:t>
            </w:r>
          </w:p>
        </w:tc>
        <w:tc>
          <w:tcPr>
            <w:tcW w:w="34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osób, którym MOPS sprawił pogrzeb: 5</w:t>
            </w:r>
          </w:p>
        </w:tc>
      </w:tr>
      <w:tr>
        <w:trPr/>
        <w:tc>
          <w:tcPr>
            <w:tcW w:w="354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8" w:hanging="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obiady dla dzieci i młodzieży oraz posiłki dla dorosłych 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67.425,53 zł</w:t>
            </w:r>
          </w:p>
        </w:tc>
        <w:tc>
          <w:tcPr>
            <w:tcW w:w="347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osób, którym przyznano decyzją świadczenie: 858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(w tym dla dzieci: 458)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rodzin: 421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osób w rodzinach: 112</w:t>
            </w:r>
          </w:p>
        </w:tc>
      </w:tr>
      <w:tr>
        <w:trPr/>
        <w:tc>
          <w:tcPr>
            <w:tcW w:w="354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18" w:hanging="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 tego dotacja w ramach programu wieloletniego „Pomoc państwa w zakresie dożywiania” wyniosła 342.420,00 zł</w:t>
            </w:r>
          </w:p>
        </w:tc>
        <w:tc>
          <w:tcPr>
            <w:tcW w:w="347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8" w:hanging="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siłki okresowe (przyznawane z powodu bezrobocia, długotrwałej choroby, niepełnosprawności, możliwości utrzymania lub nabycia uprawnień do świadczeń z innych systemów zabezpieczenia społecznego)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21.517,33 zł</w:t>
            </w:r>
          </w:p>
        </w:tc>
        <w:tc>
          <w:tcPr>
            <w:tcW w:w="347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osób, którym przyznano decyzją świadczenie: 343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rodzin: 311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osób w rodzinach: 771</w:t>
            </w:r>
          </w:p>
        </w:tc>
      </w:tr>
      <w:tr>
        <w:trPr>
          <w:trHeight w:val="1323" w:hRule="atLeast"/>
        </w:trPr>
        <w:tc>
          <w:tcPr>
            <w:tcW w:w="354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18" w:hanging="283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zadanie dofinansowano w części gwarantowanej z budżetu państwa w kwocie 319.838,65 zł </w:t>
            </w:r>
          </w:p>
        </w:tc>
        <w:tc>
          <w:tcPr>
            <w:tcW w:w="347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siłki stałe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66.024,97 zł</w:t>
            </w:r>
          </w:p>
        </w:tc>
        <w:tc>
          <w:tcPr>
            <w:tcW w:w="347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osób, którym przyznano decyzją świadczenie: 131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rodzin: 131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osób w rodzinach: 217</w:t>
            </w:r>
          </w:p>
        </w:tc>
      </w:tr>
      <w:tr>
        <w:trPr>
          <w:trHeight w:val="402" w:hRule="atLeast"/>
        </w:trPr>
        <w:tc>
          <w:tcPr>
            <w:tcW w:w="354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18" w:hanging="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tym z budżetu Gminy wydatkowano – 73.204,99 zł</w:t>
            </w:r>
          </w:p>
        </w:tc>
        <w:tc>
          <w:tcPr>
            <w:tcW w:w="347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8" w:hanging="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składki na fundusz zdrowia od osób pobierających niektóre świadczenia z pomocy społecznej 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8.068,48 zł</w:t>
            </w:r>
          </w:p>
        </w:tc>
        <w:tc>
          <w:tcPr>
            <w:tcW w:w="347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liczba osób, którym opłacono składki: 136 </w:t>
            </w:r>
          </w:p>
        </w:tc>
      </w:tr>
      <w:tr>
        <w:trPr/>
        <w:tc>
          <w:tcPr>
            <w:tcW w:w="354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26" w:hanging="0"/>
              <w:rPr>
                <w:rFonts w:ascii="Calibri" w:hAnsi="Calibri" w:cs="Calibri"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tym z budżetu Gminy wydatkowano – 7.613,70 zł</w:t>
            </w:r>
          </w:p>
        </w:tc>
        <w:tc>
          <w:tcPr>
            <w:tcW w:w="347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false"/>
              <w:ind w:left="318" w:hanging="284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sługi opiekuńc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47.940,00 z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osób, którym przyznano decyzją świadczenie: 45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rodzin: 45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osób w rodzinach: 60</w:t>
            </w:r>
          </w:p>
        </w:tc>
      </w:tr>
      <w:tr>
        <w:trPr>
          <w:trHeight w:val="6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false"/>
              <w:ind w:left="318" w:hanging="284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Odpłatność za pobyt mieszkańców gminy w domach pomocy społeczn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.564.237,11 z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liczba osób, którym MOPS pokrył częściowe koszty pobytu  w domach pomocy społecznej: 109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false"/>
              <w:ind w:left="318" w:hanging="284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płata ryczałtów i dodatków mieszkani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.111.508,08 z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liczba rodzin, które skorzystały  rodziny skorzystały z dodatków mieszkaniowych: 563 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liczba przeprowadzonych wywiadów na potrzeby tych świadczeń: 235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lang w:val="pl-PL"/>
              </w:rPr>
              <w:t>Zadania zlecon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uppressAutoHyphens w:val="false"/>
              <w:ind w:left="318" w:hanging="284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kładki na fundusz zdrowia od osób pobierających świadczenie pielęgna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5.724,80 z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osób, którym opłacono składki: 3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uppressAutoHyphens w:val="false"/>
              <w:ind w:left="318" w:hanging="284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pecjalistyczne usługi opiekuńcze w miejscu zamieszkania dla osób z zaburzeniami psychiczny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1.720,00 z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osób, którym przyznano decyzją świadczenie: 19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rodzin: 19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osób w rodzinach: 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uppressAutoHyphens w:val="false"/>
              <w:ind w:left="318" w:hanging="284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Realizacja ustawy o świadczeniach rodzinnych i ustawy o pomocy osobom uprawnionym do aliment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.984.811,11 z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siłki rodzinne i dodatki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.580.338,46 zł</w:t>
            </w:r>
          </w:p>
        </w:tc>
        <w:tc>
          <w:tcPr>
            <w:tcW w:w="34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świadczeniobiorców: 677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złożonych wniosków: 1559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wydanych decyzji: 1602</w:t>
            </w:r>
          </w:p>
        </w:tc>
      </w:tr>
      <w:tr>
        <w:trPr/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siłki pielęgnacyjne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.985.022,00 zł</w:t>
            </w:r>
          </w:p>
        </w:tc>
        <w:tc>
          <w:tcPr>
            <w:tcW w:w="34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świadczeniobiorców: 1649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złożonych wniosków: 387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wydanych decyzji: 401</w:t>
            </w:r>
          </w:p>
        </w:tc>
      </w:tr>
      <w:tr>
        <w:trPr/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świadczenia pielęgnacyjne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96.535,00 zł</w:t>
            </w:r>
          </w:p>
        </w:tc>
        <w:tc>
          <w:tcPr>
            <w:tcW w:w="34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świadczeniobiorców: 68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złożonych wniosków: 56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wydanych decyzji: 60</w:t>
            </w:r>
          </w:p>
        </w:tc>
      </w:tr>
      <w:tr>
        <w:trPr/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8" w:hanging="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jednorazowa zapomoga z tytułu urodzenia Dziecka 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52.000,00 zł</w:t>
            </w:r>
          </w:p>
        </w:tc>
        <w:tc>
          <w:tcPr>
            <w:tcW w:w="34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liczba świadczeniobiorców: 352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złożonych wniosków: 340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wydanych decyzji: 374</w:t>
            </w:r>
          </w:p>
        </w:tc>
      </w:tr>
      <w:tr>
        <w:trPr/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kładki ZUS od świadczeniobiorców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7.168,99 zł</w:t>
            </w:r>
          </w:p>
        </w:tc>
        <w:tc>
          <w:tcPr>
            <w:tcW w:w="34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8" w:hanging="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Świadczenia z Funduszu Alimentacyjnego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.593.746,66 zł</w:t>
            </w:r>
          </w:p>
        </w:tc>
        <w:tc>
          <w:tcPr>
            <w:tcW w:w="34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świadczeniobiorców:  339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złożonych wniosków: 348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wydanych decyzji: 4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uppressAutoHyphens w:val="false"/>
              <w:ind w:left="318" w:hanging="284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ecyzje dla osób nieubezpieczo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.192,55 z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wydanych przez MOPS decyzji  potwierdzających prawo do nieodpłatnego korzystania ze świadczeń z opieki zdrowotnej: 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uppressAutoHyphens w:val="false"/>
              <w:ind w:left="318" w:hanging="284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Wynagrodzenie przyznane opiekunowi przez sąd za sprawowanie opieki nad osobą ubezwłasnowolnion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.000,00 z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liczba osób, którym wypłacono wynagrodzenie: 4 </w:t>
            </w:r>
          </w:p>
        </w:tc>
      </w:tr>
    </w:tbl>
    <w:p>
      <w:pPr>
        <w:pStyle w:val="Heading2"/>
        <w:numPr>
          <w:ilvl w:val="1"/>
          <w:numId w:val="5"/>
        </w:numPr>
        <w:spacing w:before="240" w:after="120"/>
        <w:ind w:left="567" w:hanging="567"/>
        <w:jc w:val="both"/>
        <w:rPr>
          <w:rFonts w:ascii="Calibri" w:hAnsi="Calibri" w:cs="Calibri"/>
          <w:sz w:val="24"/>
        </w:rPr>
      </w:pPr>
      <w:bookmarkStart w:id="2" w:name="__RefHeading___Toc318978916"/>
      <w:r>
        <w:rPr>
          <w:rFonts w:cs="Calibri" w:ascii="Calibri" w:hAnsi="Calibri"/>
          <w:sz w:val="24"/>
        </w:rPr>
        <w:t>Zadania pozostałych ustaw oraz wynikające z rozeznanych potrzeb.</w:t>
      </w:r>
      <w:bookmarkEnd w:id="2"/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roku 2011, podobnie jak w latach poprzednich, Miejski Ośrodek Pomocy Społecznej koordynował realizację Gminnego Programu Profilaktyki i Rozwiązywania Problemów Alkoholowych oraz Gminnego Programu Przeciwdziałania Narkomanii, jednocześnie realizując bezpośrednio część zadań w nich zawartych. Wiele zadań w ramach obu Programów zlecana była do realizacji organizacjom pozarządowym w oparciu o przepisy ustawy o działalności pożytku publicznego i o wolontariacie. Ośrodek przygotowywał dokumentację związaną z ogłaszaniem i rozstrzyganiem otwartych konkursów ofert na realizację zadań publicznych Gminy Cieszyn z tego zakresu, zajmował się sporządzaniem umów i sprawował kontrolę nad realizacją zadań. Zapewniał także obsługę Gminnej Komisji Rozwiązywania Problemów Alkoholowych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roku 2011 Ośrodek opracował Gminny Program Przeciwdziałania Przemocy w Rodzinie oraz Ochrony Ofiar Przemocy w Rodzinie na lata 2011 – 2013, od czerwca prowadził także obsługę organizacyjno-techniczną Zespołu Interdyscyplinarnego do spraw przeciwdziałania przemocy w rodzinie. Ośrodek był bezpośrednim realizatorem wielu zadań ujętych w Programie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OPS koordynował realizację Programu współpracy Gminy Cieszyn z organizacjami pozarządowymi oraz podmiotami działającymi w zakresie pożytku publicznego na rok 2011 w następujących obszarach: pomoc rodzinom i osobom w trudnej sytuacji życiowej oraz wyrównywanie szans tych rodzin i osób; integracja i reintegracja zawodowa i społeczna osób zagrożonych wykluczeniem społecznym; niepełnosprawność; działalność na rzecz osób w wieku emerytalnym; rodzina, macierzyństwo, upowszechnianie i ochrona praw dziecka; przeciwdziałanie uzależnieniom i patologiom społecznym. Ośrodek przygotowywał dokumentację związaną z ogłaszaniem i rozstrzyganiem otwartych konkursów ofert na realizację zadań publicznych z tego zakresu, zajmował się sporządzaniem umów i sprawował kontrolę nad realizacją zadań.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rodek wydawał miesięczne zaświadczenia dla wolontariuszy pracujących</w:t>
        <w:br/>
        <w:t>w organizacjach pozarządowych, uprawniające ich do bezpłatnych przejazdów komunikacją miejską w obrębie Cieszyna. Łącznie wydano 74 zaświadczenia, w tym dla: Stowarzyszenia Przyjaciół Chorych Hospicjum im. Łukasza Ewangelisty – 36, Stowarzyszenia Pomocy Wzajemnej „Być Razem” – 17, Stowarzyszenia Rehabilitacji Kultury Fizycznej Turystyki i Integracji Osób Niepełnosprawnych – 10, Parafii Rzymsko-Katolickiej im. Marii Magdaleny – 8, Fundacji dla Zwierząt i Środowiska „Lepszy Świat” – 2 oraz dla Stowarzyszenia Serfenta – 1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Ośrodku oferowano osobom bezrobotnym pomoc w aktywnym poszukiwaniu pracy, udzielano poradnictwa z zakresu umiejętności poruszania się po rynku pracy, pomagano w przygotowywaniu dokumentów aplikacyjnych – listów motywacyjnych i życiorysów. W stałym kontakcie było około 50 osób poszukujących pracy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rodek współpracował także z PUP w zakresie organizowania prac społecznie użytecznych, które wykonywało 6 osób (4 w Zamku Cieszyn. Ośrodku Badań i Dokumentacji nad Kulturą Materialną i Wzornictwem, 1 w Szkole Podstawowej nr 6, 1 w Książnicy Cieszyńskiej)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cownik socjalny Miejskiego Ośrodka Pomocy Społecznej uczestniczył</w:t>
        <w:br/>
        <w:t>w pracach Komisji ds. instrumentów rynku pracy, wspierających podstawowe usługi rynku pracy, która opiniowała między innymi wnioski osób bezrobotnych o przyznanie dotacji na uruchomienie działalności gospodarczej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oby niepełnosprawne i ich rodziny korzystały z poradnictwa w MOPS, uzyskując  informacje na temat możliwości przystosowania mieszkania do potrzeb osoby niepełnosprawnej, likwidacji barier funkcjonalnych, zakupu sprzętu ortopedycznego i rehabilitacyjnego, uczestnictwa w turnusach  rehabilitacyjnych, możliwościach uzyskania statusu osoby niepełnosprawnej, przepisach prawnych dotyczących osób niepełnosprawnych, możliwościach podjęcia nauki i pracy oraz działalności organizacji pozarządowych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dstawiciel Ośrodka uczestniczył w pracach Komisji do spraw rozpatrywania wniosków dotyczących rehabilitacji zawodowej osób niepełnosprawnych – zadania realizowanego ze środków PFRON, działającej w Powiatowym Urzędzie Pracy w Cieszynie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lipcu 2011 roku, wspólnie ze Śląskim Kuratorium Oświaty</w:t>
        <w:br/>
        <w:t>w Katowicach, MOPS zorganizował wypoczynek letni w Darłówku dla 10 dzieci z najuboższych rodzin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rodek zorganizował także pomoc świąteczną. W ramach akcji „Paczka dla każdego dziecka” przeprowadzonej wspólnie z cieszyńskimi szkołami, zebrano około 500 paczek, które następnie za pośrednictwem pracowników socjalnych trafiły do dzieci z najuboższych rodzin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roku 2011 Ośrodek objął kompleksową pomocą, w tym finansową udzielaną na podstawie ustawy o pomocy społecznej oraz pomocą w załatwianiu wszystkich spraw urzędowych i administracyjnych związanych z osiedleniem się w Polsce i uzyskaniem emerytury, repatriantkę z Ukrainy, przybyłą do Cieszyna w grudniu 2010 roku.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2011 roku Ośrodek uczestniczył w działaniach Klastra Społecznego. Klaster jest nieformalnym, otwartym zrzeszeniem podmiotów sektora publicznego, przedsiębiorców oraz organizacji pozarządowych, a obszarem jego działalności są inicjatywy społeczne, pomoc społeczna, ekonomia społeczna, edukacja, przedsiębiorczość społeczna, biznes odpowiedzialny społecznie. Jego cele realizowane są poprzez regularną wymianę informacji i doświadczeń między jego uczestnikami, spotkania, wzajemne wspieranie, promowanie na zewnątrz i między uczestnikami, działalność edukacyjno – szkoleniową i wydawniczą oraz działalność badawczo – rozwojową.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I edycji konkursu na najlepsze partnerstwo społeczno – prywatne roku 2011, organizowanym przez Program Narodów Zjednoczonych ds. Rozwoju (UNDP) Biuro Projektowe w Polsce oraz Krajowy Ośrodek Europejskiego Funduszu Społecznego (KOEFS), Klaster Społeczny powstały w Cieszynie otrzymał wyróżnienie specjalne.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roku 2011 MOPS był partnerem Obchodní akademie a Vyšši odborne školy sociálni w Ostrawie w realizacji projektu pod nazwą "Zahraniční stáž jako způsob poznání sociální práce v jiných zemích Evropské unie",  dofinansowanego z Programu Leonardo da Vinci. W ramach projektu, Ośrodek zorganizował 2 miesięczne staże (w czerwcu oraz listopadzie) w kilku placówkach pomocowych na terenie Cieszyna, w tym także w Ośrodku, w których łącznie udział wzięło 12 studentów.</w:t>
      </w:r>
    </w:p>
    <w:p>
      <w:pPr>
        <w:pStyle w:val="Heading2"/>
        <w:numPr>
          <w:ilvl w:val="1"/>
          <w:numId w:val="5"/>
        </w:numPr>
        <w:spacing w:before="240" w:after="120"/>
        <w:ind w:left="567" w:hanging="567"/>
        <w:jc w:val="both"/>
        <w:rPr>
          <w:rFonts w:ascii="Calibri" w:hAnsi="Calibri" w:cs="Calibri"/>
          <w:sz w:val="24"/>
        </w:rPr>
      </w:pPr>
      <w:bookmarkStart w:id="3" w:name="__RefHeading___Toc318978917"/>
      <w:bookmarkEnd w:id="3"/>
      <w:r>
        <w:rPr>
          <w:rFonts w:cs="Calibri" w:ascii="Calibri" w:hAnsi="Calibri"/>
          <w:sz w:val="24"/>
        </w:rPr>
        <w:t>Działalność Punktu Wolontariatu przy MOPS w Cieszynie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</w:rPr>
        <w:t>W roku 2011 swoją działalność rozwinął Punkt Wolontariatu przy Miejskim Ośrodku Pomocy Społecznej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</w:rPr>
        <w:t>Ośrodek zawarł porozumienia z 58 wolontariuszami, natomiast na koniec roku aktywnych było 35 osób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</w:rPr>
        <w:t>W ramach Punktu realizowane były następujące Program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 xml:space="preserve">Program </w:t>
      </w:r>
      <w:r>
        <w:rPr>
          <w:rFonts w:cs="Calibri" w:ascii="Calibri" w:hAnsi="Calibri"/>
          <w:bCs/>
          <w:i/>
        </w:rPr>
        <w:t>Douczanie</w:t>
      </w:r>
      <w:r>
        <w:rPr>
          <w:rFonts w:cs="Calibri" w:ascii="Calibri" w:hAnsi="Calibri"/>
          <w:bCs/>
        </w:rPr>
        <w:t>, którego założeniem jest pomoc dzieciom uczęszczającym do szkół podstawowych i gimnazjów w nauce oraz odrabianiu zadań domowych. Spotkania odbywają się w domu ucznia, w jego szkole, bądź w Punkcie Wolontariatu – w zależności od możliwości lokalowych i sytuacji rodzinnej dziecka. Indywidualny kontakt dziecko – wolontariusz sprzyja nie tylko procesowi uczenia się, ale również buduje relacje pomiędzy nimi, dając dziecku poczucie możliwości uzyskania wsparcia w miarę potrzeb. Wolontariusz zaś może zdobyć doświadczenie w pracy z dzieć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 xml:space="preserve">Program </w:t>
      </w:r>
      <w:r>
        <w:rPr>
          <w:rFonts w:cs="Calibri" w:ascii="Calibri" w:hAnsi="Calibri"/>
          <w:bCs/>
          <w:i/>
        </w:rPr>
        <w:t>Junior</w:t>
      </w:r>
      <w:r>
        <w:rPr>
          <w:rFonts w:cs="Calibri" w:ascii="Calibri" w:hAnsi="Calibri"/>
          <w:bCs/>
        </w:rPr>
        <w:t>, który polega na wspólnych spotkaniach wolontariusza i dziecka w jego miejscu zamieszkania czy też w Punkcie Wolontariatu. Jego celem jest wsparcie rozwoju psychofizycznego dziecka poprzez wspólną, kreatywną zabawę, zajęcia z wolontariuszem. Kontakt indywidualny, tak jak w przypadku poprzedniego programu, wpływa na tworzenie się więzi pomiędzy uczestnikami i zapewnia dziecku wsparcie. W jego trakcie możliwe jest również – w niektórych przypadkach – nadrabianie braków kompetencji wychowawczych rodziców. „Społecznik”, tak jak w powyższym programie, zdobywa doświadczenie w kontaktach i pracy z dzieć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 xml:space="preserve">Program </w:t>
      </w:r>
      <w:r>
        <w:rPr>
          <w:rFonts w:cs="Calibri" w:ascii="Calibri" w:hAnsi="Calibri"/>
          <w:bCs/>
          <w:i/>
        </w:rPr>
        <w:t>Ziomek</w:t>
      </w:r>
      <w:r>
        <w:rPr>
          <w:rFonts w:cs="Calibri" w:ascii="Calibri" w:hAnsi="Calibri"/>
          <w:bCs/>
        </w:rPr>
        <w:t>, którego idea opiera się na spotkaniach indywidualnych wolontariusza z osobą starszą, niepełnosprawną, podczas których „społecznik” nie tylko towarzyszy beneficjentowi, ale także niesie pomoc w czynnościach dnia codziennego. Spotkania mają częściowo charakter terapeutyczny poprzez możliwość zwierzenia się z trudnych spraw, „wygadania się” czy powspominania. Kontakt indywidualny sprzyja budowaniu relacji, daje osobie starszej wsparcie, a wolontariuszowi umożliwia zdobywanie doświadczenia i mądrości życi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 xml:space="preserve">Program </w:t>
      </w:r>
      <w:r>
        <w:rPr>
          <w:rFonts w:cs="Calibri" w:ascii="Calibri" w:hAnsi="Calibri"/>
          <w:bCs/>
          <w:i/>
        </w:rPr>
        <w:t>Grupa Szpitalna</w:t>
      </w:r>
      <w:r>
        <w:rPr>
          <w:rFonts w:cs="Calibri" w:ascii="Calibri" w:hAnsi="Calibri"/>
          <w:bCs/>
        </w:rPr>
        <w:t>, którego celem jest dotrzymanie towarzystwa i organizacja czasu dzieciom przebywającym na Oddziale Pediatrii Szpitala Śląskiego w Cieszynie. Obecność wolontariuszy sprawia, że mali pacjenci odrywają się od swoich problemów związanych z chorobą i pobytem w szpitalu. Kontakt może również mieć charakter terapeutycz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 xml:space="preserve">Program </w:t>
      </w:r>
      <w:r>
        <w:rPr>
          <w:rFonts w:cs="Calibri" w:ascii="Calibri" w:hAnsi="Calibri"/>
          <w:bCs/>
          <w:i/>
        </w:rPr>
        <w:t>Wolontariat Akcyjny</w:t>
      </w:r>
      <w:r>
        <w:rPr>
          <w:rFonts w:cs="Calibri" w:ascii="Calibri" w:hAnsi="Calibri"/>
          <w:bCs/>
        </w:rPr>
        <w:t>, w ramach którego wolontariusze niosą pomoc w środowisku lokalnym w zależności od aktualnych potrzeb, przy organizacji imprez okolicznościowych, akcji, takich jak np. zbiórka żywności, organizacji pomocy dla ofiar klęsk żywiołowych lub zdarzeń losowych. W roku 2011 wolontariusze skupieni w Punkcie uczestniczyli w organizacji Dnia Godności Osoby Niepełnosprawnej (20 osób), organizacji Spartakiady Osób Niepełnosprawnych (6 osób), udzielali pomocy klientom Ośrodka w przeprowadzkach (5 osób), przeprowadzali ankiety dla Ośrodka (6 osób), przeprowadzili zbiórkę gier, kredek, puzzli itp. dla dzieci przebywających w Szpitalu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</w:rPr>
        <w:t xml:space="preserve">Ponadto w ramach Punktu Wolontariatu: </w:t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>odbyło się 9 spotkań superwizyjnych, w każdym uczestniczyło średnio 14 osób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>odbyło się kilkanaście spotkań indywidualnych z wolontariuszami (poradnictwo, wsparci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>zebrano 30 ankiet ewaluacyj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>odbyło się szkolenie integracyjne dla wolontariuszy, w którym udział wzięło 18 osób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>przeprowadzono 4 spotkania propagujące wolontariat w szkołach ponadgimnazjal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>przeprowadzono akcje promocyjne w 2 szkołach ponadgimnazjalnych, z udziałem samych wolontariusz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organizowano w Sali Sesyjnej Urzędu Miejskiego Dzień Wolontariusza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roku 2011 Punkt współpracował ze Szpitalem Śląskim w Cieszynie, szkołami podstawowymi (SP 1, SP 2, SP 3, SP 4), szkołami ponadgimnazjalnymi (LO im. M. Kopernika, LO im. A. Osuchowskiego), przedszkolami  (nr 4 i nr 16), Powiatowym Centrum Pomocy Rodzinie w Cieszynie oraz Stowarzyszeniem Sportowym „GramOLajf”. </w:t>
      </w:r>
    </w:p>
    <w:p>
      <w:pPr>
        <w:pStyle w:val="Heading2"/>
        <w:numPr>
          <w:ilvl w:val="1"/>
          <w:numId w:val="5"/>
        </w:numPr>
        <w:spacing w:before="240" w:after="120"/>
        <w:ind w:left="567" w:hanging="567"/>
        <w:jc w:val="both"/>
        <w:rPr/>
      </w:pPr>
      <w:bookmarkStart w:id="4" w:name="__RefHeading___Toc318978918"/>
      <w:bookmarkStart w:id="5" w:name="OLE_LINK4"/>
      <w:bookmarkStart w:id="6" w:name="OLE_LINK3"/>
      <w:bookmarkEnd w:id="4"/>
      <w:bookmarkEnd w:id="5"/>
      <w:bookmarkEnd w:id="6"/>
      <w:r>
        <w:rPr>
          <w:rFonts w:cs="Calibri" w:ascii="Calibri" w:hAnsi="Calibri"/>
          <w:sz w:val="24"/>
        </w:rPr>
        <w:t>Projekt systemowy „Aktywna integracja społeczna w Cieszynie”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</w:rPr>
        <w:t>W 2011 roku Miejski Ośrodek Pomocy Społecznej po raz czwarty przystąpił do  realizacji  projektu systemowego „Aktywna Integracja Społeczna w Cieszynie” w ramach Programu Operacyjnego Kapitał Ludzki, Priorytetu VII – Promocja Integracji Społecznej, Działania 7.1. Rozwój i upowszechnianie aktywnej integracji,  Poddziałania  7.1.1 – Rozwój i upowszechnianie aktywnej integracji przez ośrodki pomocy społecznej. Realizacja projektu „systemowego” trwa od roku 2008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</w:rPr>
        <w:t>Głównym celem projektu prowadzonego w 2011 roku było przeciwdziałanie skutkom wykluczenia społecznego i zawodowego  osób nieaktywnych zawodowo, wymagających kompleksowego wsparcia i stworzenia warunków niezbędnych do integracji ze społeczeństwem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</w:rPr>
        <w:t>W projekcie wzięło udział łącznie 26 osób, z czego dwie nie zrealizowały zaplanowanych działań. W pierwszym okresie trwania projektu jeden z uczestników został wykluczony, a na jego miejsce została wprowadzona nowa osoba. Uczestnicy projektu zostali skierowani do udziału w szkoleniach wykorzystujących elementy aktywizacji społecznej, w tym treningu integracyjnym, treningu zasad efektywnej i asertywnej komunikacji, autoprezentacji, radzenia sobie ze stresem i podejścia do sytuacji trudnych, savoir–vivre’u w życiu codziennym. W kolejnym etapie zorganizowane zostały szkolenia wykorzystujące elementy aktywizacji edukacyjnej, w tym kurs komputerowy, kurs obsługi kas fiskalnych, szkolenie „ E-biznes – handel w Internecie i korzystanie z internetowego rynku pracy”. Wszystkie osoby biorące udział w projekcie miały możliwość ukończenia certyfikowanych szkoleń zawodowych zgodnych z własnymi preferencjami. Zorganizowane zostały następujące kursy: kucharza dla 7 osób, piekarza dla 1 osoby, wizażysty i stylisty z elementami manicure dla 3 osób, florysty z elementami rękodzieła artystycznego dla 3 osób. 7 osób wzięło udział w kursie prawa jazdy KAT B.  Na etapie wyboru szkoleń uczestnicy korzystali ze wsparcia doradcy zawodowego. Udział w szkoleniach edukacyjnych i zawodowych umożliwił osobom objętym projektem  nabycie nowych kwalifikacji zawodowych i jednocześnie ułatwił podjęcie pracy zawodowej. W 2011 roku 8 uczestników projektu podjęło pracę  na otwartym rynku pracy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udżet projektu w 2011 roku wyniósł 293.394,23 zł, w tym wkład własny (zasiłki celowe i okresowe dla uczestników projektu) – 31.130,61 zł.</w:t>
      </w:r>
    </w:p>
    <w:p>
      <w:pPr>
        <w:pStyle w:val="Heading2"/>
        <w:numPr>
          <w:ilvl w:val="1"/>
          <w:numId w:val="5"/>
        </w:numPr>
        <w:spacing w:before="240" w:after="120"/>
        <w:ind w:left="567" w:hanging="567"/>
        <w:jc w:val="both"/>
        <w:rPr>
          <w:rFonts w:ascii="Calibri" w:hAnsi="Calibri" w:cs="Calibri"/>
          <w:sz w:val="24"/>
        </w:rPr>
      </w:pPr>
      <w:bookmarkStart w:id="7" w:name="__RefHeading___Toc318978919"/>
      <w:bookmarkEnd w:id="7"/>
      <w:r>
        <w:rPr>
          <w:rFonts w:cs="Calibri" w:ascii="Calibri" w:hAnsi="Calibri"/>
          <w:sz w:val="24"/>
        </w:rPr>
        <w:t>Program Rewitalizacji Społecznej „Cieszyn – OdNowa”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październiku 2011 roku MOPS rozpoczął realizację Programu Rewitalizacji Społecznej pod nazwą „Cieszyn – OdNowa”, współfinansowanego ze środków Europejskiego Funduszu Społecznego w ramach Programu Operacyjnego Kapitał Ludzki, Priorytet I Zatrudnienie i Integracja Społeczna, Działanie 1.2 Wsparcie systemowe instytucji pomocy i integracji społecznej. 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S „Cieszyn – OdNowa” realizowany jest w partnerstwie z Fundacją Rozwoju Przedsiębiorczości Społecznej „Być Razem” z Cieszyna, wybraną w ramach otwartego naboru partnerów do projektu z zakresu rewitalizacji społecznej, przeprowadzonego zgodnie z ustawą o zasadach prowadzenia polityki rozwoju.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jekt dotyczy rewitalizacji społecznej, w obszarze rozwiązywania problemów nierównomiernego i niezrównoważonego rozwoju społeczno – gospodarczego gminy Cieszyn, w którym występują obszary zdegradowane gospodarczo i podwyższony stopień wykluczenia społecznego. Działania w ramach Programu Rewitalizacji Społecznej „Cieszyn – OdNowa” skierowane są głównie do osób zagrożonych wykluczeniem społecznym, nieaktywnych zawodowo, znajdujących się w trudnej sytuacji życiowej, samotnych matek oraz osób chorych i niepełnosprawnych.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okresie od 1 października do 31 grudnia 2011 roku w ramach Programu Rewitalizacji Społecznej „Cieszyn – OdNowa” zrealizowano szereg działań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</w:rPr>
        <w:t>W październiku ukazał się artykuł w prasie lokalnej (ox.pl), przygotowano materiały promocyjne projektu, wydrukowano je i rozpoczęto ich dystrybucję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</w:rPr>
        <w:t>Od początku października do końca listopada 2011 roku przeprowadzono rekrutację uczestników do pierwszej edycji Programu, w wyniku której wybrano 30 osobową grupę (21 kobiet i 9 mężczyzn), sporządzono także listę rezerwową. Zawartych zostało 30 kontraktów socjalnych (jeden z uczestników przerwał udział w projekcie w grudniu, na jego miejsce wprowadzono nową osobę)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</w:rPr>
        <w:t>Każdy z uczestników zapewnione miał wsparcie pracownika socjalnego - coaching. Uczestnik PRS wspólnie z pracownikiem socjalnym ustalał własną „ścieżkę rozwoju”, która opisana została w kontrakcie socjalnym. W ramach coachingu, osoby biorące udział w projekcie, w zależności od potrzeb miały możliwość korzystania z doradztwa specjalistycznego: psychologicznego (średnio 16 godzin/miesiąc), zawodowego (średnio 8 godzin/miesiąc), prawnego (średnio 8 godzin/miesiąc)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</w:rPr>
        <w:t>Uczestnicy PRS mieli możliwość korzystania także z działań dodatkowych zaplanowanych w projekcie – działań integracyjnych, kulturalnych i edukacyjnych. Uczestnicy projektu wzięli udział w wyjeździe integracyjno- relaksacyjnym, podczas którego odbyły się warsztaty integracyjne dla uczestników i pracowników projektu oraz w przedstawieniu operetkowym w Teatrze im. Adama Mickiewicza w Cieszynie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grudniu, w siedzibie partnera przeprowadzono 32. godzinne warsztaty psychospołeczne pn. „Odkryj siebie” – potencjał i energia na całe życie. W warsztatach wzięło udział 20 uczestników PRS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potrzeby realizacji Programu Rewitalizacji Społecznej w MOPS zatrudniono koordynatora projektu (umowa o pracę – ½ etatu), pracownika ds. monitoringu (umowa zlecenie), pracownika ds. sprawozdawczości (umowa zlecenie), 6 pracowników socjalnych (3 na podstawie umowy o pracę – każdy ½ etatu; 3 na podstawie umowy zlecenia) i utworzono w strukturze organizacyjnej Zespół ds. Programu „Cieszyn –OdNowa”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zarządzania projektem prowadzono nadzór, monitoring i ewaluację projektu. Opracowane zostały ankiety ewaluacyjne dla uczestników programu. Systematycznie odbywały się spotkania Grupy Sterującej, w skład której wchodzą przedstawiciele Lidera i Partnera oraz spotkania pracowników projektu, w takcie których omawiano działania realizowane oraz zaplanowane w Programie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ealizacja Programu Rewitalizacji Społecznej potrwa do końca grudnia 2012 roku. 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</w:rPr>
        <w:t>Program w całości jest finansowany ze środków zewnętrznych, jego całkowita wartość  wynosi 988.814,40 zł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</w:rPr>
        <w:t>W 2011 roku wydatki kwalifikowalne poniesione z tytułu realizacji projektu wyniosły 166.945,27 zł.</w:t>
      </w:r>
    </w:p>
    <w:p>
      <w:pPr>
        <w:pStyle w:val="Heading2"/>
        <w:numPr>
          <w:ilvl w:val="1"/>
          <w:numId w:val="5"/>
        </w:numPr>
        <w:spacing w:before="240" w:after="120"/>
        <w:ind w:left="567" w:hanging="567"/>
        <w:jc w:val="both"/>
        <w:rPr>
          <w:rFonts w:ascii="Calibri" w:hAnsi="Calibri" w:cs="Calibri"/>
          <w:sz w:val="24"/>
        </w:rPr>
      </w:pPr>
      <w:bookmarkStart w:id="8" w:name="__RefHeading___Toc318978920"/>
      <w:bookmarkEnd w:id="8"/>
      <w:r>
        <w:rPr>
          <w:rFonts w:cs="Calibri" w:ascii="Calibri" w:hAnsi="Calibri"/>
          <w:sz w:val="24"/>
        </w:rPr>
        <w:t>Projekt „Stop przemocy – spróbujmy inaczej” – program działań profilaktycznych i edukacyjnych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d sierpnia do grudnia 2011 roku Miejski Ośrodek Pomocy Społecznej w Cieszynie realizował projekt pod nazwą </w:t>
      </w:r>
      <w:r>
        <w:rPr>
          <w:rFonts w:cs="Calibri" w:ascii="Calibri" w:hAnsi="Calibri"/>
          <w:bCs/>
          <w:i/>
        </w:rPr>
        <w:t>„Stop przemocy – spróbujmy inaczej” - program działań profilaktycznych i edukacyjnych</w:t>
      </w:r>
      <w:r>
        <w:rPr>
          <w:rFonts w:cs="Calibri" w:ascii="Calibri" w:hAnsi="Calibri"/>
          <w:bCs/>
        </w:rPr>
        <w:t xml:space="preserve">, dofinansowany przez Ministerstwo Pracy i Polityki Społecznej w ramach Programu Osłonowego „Wspieranie Jednostek Samorządu Terytorialnego w Tworzeniu Systemu Przeciwdziałania Przemocy w Rodzinie”. 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</w:rPr>
        <w:t>Celem projektu było zwiększenie świadomości społecznej dotyczącej zagrożeń płynących z przemocy w rodzinie i poszerzenie wiedzy na temat skutków przemocy, promowanie prawidłowych wzorców rodzicielskich, a także promowanie i wdrażanie prawidłowych metod wychowawczych w stosunku do dzieci w rodzinach zagrożonych przemocą w rodzinie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ramach projektu przeprowadzono kampanię informacyjno – promocyjną z wykorzystaniem specjalnie przygotowanych plakatów (90 sztuk) i ulotek (1000 sztuk) dotyczących problematyki przemocy w rodzinie, zawierających również informacje o funkcjonującym w Cieszynie systemie przeciwdziałania przemocy w rodzinie, w tym dane teleadresowe placówek pomagających ofiarom przemocy.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teriały informacyjne o projekcie umieszczane były na stronach internetowych MOPS, Urzędu Miejskiego oraz  w miejskich infoboxach. Ukazał się także artykuł na temat przemocy domowej w „Głosie Ziemi Cieszyńskiej”  i na portalu informacyjnym  „Gazeta Codzienna”.  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</w:rPr>
        <w:t>Zakupiono także literaturę specjalistyczną oraz materiały edukacyjne, które następnie przekazano szkołom, placówkom organizacji pozarządowych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</w:rPr>
        <w:t>Zorganizowano konkurs plastyczny pod nazwą „Mój wymarzony dzień z bliskimi”, w którym wzięło udział 62 uczniów oraz imprezę z tematem przewodnim „Rodzina”, w której uczestniczyło 87 dzieci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organizowano również Konferencję pod nazwą „Razem możemy więcej”, która poświęcona była pracy zespołów interdyscyplinarnych, grup roboczych oraz procedurze „Niebieskie Karty”. W Konferencji wzięły udział 74 osoby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ramach promowania prawidłowych wzorców rodzicielskich i relacji rodzinnych przeprowadzono prelekcje w placówkach oświatowych w Cieszynie (głównie szkołach), w których uczestniczyli rodzice i nauczyciele, łącznie 690 osób. Na prelekcjach omawiano problematykę przemocy domowej, procedury „Niebieska Karta”, zadania Zespołu Interdyscyplinarnego i grup roboczych oraz system pomagania w Cieszynie. Zorganizowano także spotkania seminaryjne dla rodziców, które dotyczyły problemów opiekuńczo – wychowawczych charakterystycznych dla grupy wiekowej dzieci, których rodzice brali udział w zajęciach. Z tej oferty skorzystały 452 osoby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la młodzieży cieszyńskich szkół średnich zorganizowano warsztaty na temat relacji partnerskich, odpowiedzialności partnerskiej, wrażliwości na dostrzeganie zachowań przemocowych, zaborczości w relacjach, manipulacji, poruszano także problematykę mitów i stereotypów na temat przemocy. W warsztatach uczestniczyły 103 osoby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ramach promowania i wdrażania prawidłowych metod wychowawczych w stosunku do dzieci w rodzinach zagrożonych przemocą opracowano program korekcyjno – edukacyjny dla rodzin (z wykorzystaniem założeń dotychczas realizowanego Programu „Rodzina”), wybrano 10 rodzin (42 osoby) do programu i z ich udziałem ustalono indywidualne plany i harmonogramy pracy. Program następnie realizowany był w miejscu zamieszkania rodzin uczestniczących w programie, w oparciu o naturalne zasoby rodziny i najbliższego środowiska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Łączny budżet projektu wyniósł 39.565,91 zł; z tego dotacja z MPiPS  – 31.285,91 zł; wkład własny – 8.280,00 zł (wkład własny został zabezpieczony z budżetu GPPiRPA, ze środków finansowych na zadanie „organizacja programów profilaktycznych w cieszyńskich przedszkolach i szkołach, organizacja zajęć i szkoleń z zakresu programów profilaktycznych dla różnych grup zawodowych pracujących w systemie pomocy dziecku oraz dla rodziców” i w całości przeznaczony na organizację prelekcji, zajęć seminaryjnych dla rodziców oraz warsztatów dla młodzieży).</w:t>
      </w:r>
    </w:p>
    <w:p>
      <w:pPr>
        <w:pStyle w:val="Heading1"/>
        <w:numPr>
          <w:ilvl w:val="0"/>
          <w:numId w:val="5"/>
        </w:numPr>
        <w:spacing w:before="360" w:after="240"/>
        <w:rPr/>
      </w:pPr>
      <w:bookmarkStart w:id="9" w:name="OLE_LINK4"/>
      <w:bookmarkStart w:id="10" w:name="OLE_LINK3"/>
      <w:bookmarkStart w:id="11" w:name="__RefHeading___Toc318978921"/>
      <w:bookmarkEnd w:id="9"/>
      <w:bookmarkEnd w:id="10"/>
      <w:bookmarkEnd w:id="11"/>
      <w:r>
        <w:rPr>
          <w:rFonts w:cs="Calibri" w:ascii="Calibri" w:hAnsi="Calibri"/>
          <w:sz w:val="28"/>
          <w:szCs w:val="28"/>
        </w:rPr>
        <w:t>Zatrudnienie w Miejskim Ośrodku Pomocy Społecznej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</w:rPr>
        <w:t>W 2011 roku w Miejskim Ośrodku Pomocy Społecznej w Cieszynie zatrudnionych było, na podstawie umowy o pracę, 65 osób</w:t>
      </w:r>
      <w:r>
        <w:rPr>
          <w:rStyle w:val="FootnoteAnchor"/>
          <w:bCs/>
          <w:vertAlign w:val="superscript"/>
        </w:rPr>
        <w:footnoteReference w:id="2"/>
      </w:r>
      <w:r>
        <w:rPr>
          <w:rFonts w:cs="Calibri" w:ascii="Calibri" w:hAnsi="Calibri"/>
          <w:bCs/>
        </w:rPr>
        <w:t xml:space="preserve"> (plus 2 osoby przebywające na urlopach wychowawczych), w tym 27 pracowników socjalnych (6 starszych specjalistów pracy socjalnej, 9 specjalistów pracy socjalnej, 12 pracowników socjalnych). 45 pracowników posiadało wykształcenie wyższe, 18 wykształcenie średnie, 2 zasadnicze zawodowe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Dziale Pomocy Środowiskowej zatrudnionych było 19 osób, w Dziale Świadczeń – 15 osób, w Dziale Finansowo – Księgowym – 6 osób, w Dziale Pracy Specjalistycznej – 3 osoby, w Dziale Projektów – 3 osoby, w Dziale Organizacyjnym – 4 osoby, w Biurze Prawnym – 1 osoba, w Zespole ds. przemocy w rodzinie – 2 osoby, w Zespole ds. domów pomocy społecznej i usług opiekuńczych – 8 osób, w Zespole ds. Programu „Cieszyn – OdNowa”- 4 osoby (na podstawie umowy o pracę, każdy w wymiarze ½ etatu; w Zespole pracowało także 5 osób na podstawie umów zleceń)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roku 2011 pracownicy Miejskiego Ośrodka Pomocy Społecznej w Cieszynie podnosili swoje kwalifikacje, biorąc udział w wielu specjalistycznych szkoleniach.</w:t>
        <w:br/>
        <w:t>2 osoby ukończyły Studium Profilaktyki i Rozwiązywania Problemów Uzależnień w Społecznościach Lokalnych – Strategia, organizowanym przez ETOH - Fundację Rozwoju Profilaktyki, Edukacji i Terapii Problemów Alkoholowych. 1 osoba rozpoczęła specjalizację pomocy społecznej II stopnia w zakresie przeciwdziałania przemocy w rodzinie i pomocy ofiarom. 1 pracownik rozpoczął udział w Studium Pomocy Psychologicznej i Interwencji Kryzysowej, organizowanym przez Instytut Psychologii Zdrowia w Warszawie. Pracownicy Ośrodka uczestniczyli także w licznych szkoleniach organizowanych  w  ramach  projektu  „systemowego”  Regionalnego  Ośrodka  Polityki  Społecznej Województwa Śląskiego pod nazwą „Kształcenie i doradztwo dla kadr pomocy i integracji społecznej województwa śląskiego” współfinansowanego ze środków Europejskiego Funduszu Społecznego.</w:t>
      </w:r>
      <w:r>
        <w:br w:type="page"/>
      </w:r>
    </w:p>
    <w:p>
      <w:pPr>
        <w:pStyle w:val="Heading1"/>
        <w:numPr>
          <w:ilvl w:val="0"/>
          <w:numId w:val="5"/>
        </w:numPr>
        <w:spacing w:before="360" w:after="240"/>
        <w:rPr>
          <w:rFonts w:ascii="Calibri" w:hAnsi="Calibri" w:cs="Calibri"/>
          <w:sz w:val="28"/>
          <w:szCs w:val="28"/>
        </w:rPr>
      </w:pPr>
      <w:bookmarkStart w:id="12" w:name="__RefHeading___Toc318978926"/>
      <w:r>
        <w:rPr>
          <w:rFonts w:cs="Calibri" w:ascii="Calibri" w:hAnsi="Calibri"/>
          <w:sz w:val="28"/>
          <w:szCs w:val="28"/>
        </w:rPr>
        <w:t>Budżet Miejskiego Ośrodka Pomocy Społecznej w Cieszynie w 2011 roku</w:t>
      </w:r>
      <w:bookmarkEnd w:id="12"/>
      <w:r>
        <w:rPr>
          <w:rFonts w:cs="Calibri" w:ascii="Calibri" w:hAnsi="Calibri"/>
          <w:sz w:val="28"/>
          <w:szCs w:val="28"/>
        </w:rPr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57" w:type="dxa"/>
        </w:tblCellMar>
      </w:tblPr>
      <w:tblGrid>
        <w:gridCol w:w="7308"/>
        <w:gridCol w:w="180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bookmarkStart w:id="13" w:name="OLE_LINK2"/>
            <w:bookmarkStart w:id="14" w:name="OLE_LINK1"/>
            <w:bookmarkEnd w:id="13"/>
            <w:bookmarkEnd w:id="14"/>
            <w:r>
              <w:rPr>
                <w:rFonts w:cs="Calibri" w:ascii="Calibri" w:hAnsi="Calibri"/>
                <w:b/>
                <w:bCs/>
              </w:rPr>
              <w:t>Tabela nr 3 – Budżet MOPS w Cieszynie w 2011 roku</w:t>
            </w:r>
          </w:p>
        </w:tc>
      </w:tr>
      <w:tr>
        <w:trPr>
          <w:trHeight w:val="46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dzaj środków finansow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okość środków finansowych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rodki finansowe na zadania włas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33.553,56 z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rodki finansowe na zadania zle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20.779,26 zł</w:t>
            </w:r>
          </w:p>
        </w:tc>
      </w:tr>
      <w:tr>
        <w:trPr>
          <w:trHeight w:val="36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rodki finansowe na realizację projektu systemowego „Aktywna Integracja Społeczna w Cieszyni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3.394,23 zł</w:t>
            </w:r>
          </w:p>
        </w:tc>
      </w:tr>
      <w:tr>
        <w:trPr>
          <w:trHeight w:val="362" w:hRule="atLeast"/>
        </w:trPr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tym wkład własny (środki finansowe na zasiłki okresowe i celowe dla uczestników projektu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1.130,61 zł</w:t>
            </w:r>
          </w:p>
        </w:tc>
      </w:tr>
      <w:tr>
        <w:trPr>
          <w:trHeight w:val="32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tacja na realizację Programu Rewitalizacji Społecznej pod nazwą  „ Cieszyn – OdNow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6.945,27 zł</w:t>
            </w:r>
          </w:p>
        </w:tc>
      </w:tr>
      <w:tr>
        <w:trPr>
          <w:trHeight w:val="29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tacja na realizację projektu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„Stop przemocy – spróbujmy inaczej” – program działań profilaktycznych i edukacyj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.285,91 zł</w:t>
            </w:r>
          </w:p>
        </w:tc>
      </w:tr>
      <w:tr>
        <w:trPr>
          <w:trHeight w:val="15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acja celowa z budżetu państwa w związku z przeprowadzeniem w 2010 roku remontu lokalu mieszkalnego przeznaczonego dla repatrian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972,65 zł</w:t>
            </w:r>
          </w:p>
        </w:tc>
      </w:tr>
      <w:tr>
        <w:trPr>
          <w:trHeight w:val="15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tacja na realizację rządowego programu wspierania osób pobierających świadczenie pielęgna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100,00 zł</w:t>
            </w:r>
          </w:p>
        </w:tc>
      </w:tr>
      <w:tr>
        <w:trPr>
          <w:trHeight w:val="29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4.964.030,88 z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142" w:type="dxa"/>
          <w:left w:w="108" w:type="dxa"/>
          <w:bottom w:w="142" w:type="dxa"/>
          <w:right w:w="57" w:type="dxa"/>
        </w:tblCellMar>
      </w:tblPr>
      <w:tblGrid>
        <w:gridCol w:w="7338"/>
        <w:gridCol w:w="177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bela nr 4 – Koszty utrzymania MOPS w  Cieszynie w 2011 roku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y utrzymania Ośrodka poniesione z tytułu realizacji zadań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zadanie własn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ym wynagrodzenia, koszty energii elektrycznej i cieplnej, gazu, wody, opłat telefonicznych, zakupu artykułów biurowych, środków czystości, wyposażenia oraz zakupu drobnych usług pozostały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51.050,60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tym dotacja z budżetu państwa na to zadanie wyniosła 471.484,00</w:t>
            </w:r>
          </w:p>
        </w:tc>
      </w:tr>
      <w:tr>
        <w:trPr>
          <w:trHeight w:val="15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szty obsługi świadczeń rodzinnych (zadanie zlecone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8.150,80 zł</w:t>
            </w:r>
          </w:p>
        </w:tc>
      </w:tr>
      <w:tr>
        <w:trPr>
          <w:trHeight w:val="15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szty obsługi funduszu alimentacyjnego (zadanie zlecone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7.812,00 zł</w:t>
            </w:r>
          </w:p>
        </w:tc>
      </w:tr>
      <w:tr>
        <w:trPr>
          <w:trHeight w:val="15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opłaty pocztowej – świadczenia rodzinne, fundusz alimentacyjn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zadanie zlecone)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68,00 z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budżet Gminy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2" w:type="dxa"/>
        <w:jc w:val="left"/>
        <w:tblInd w:w="-113" w:type="dxa"/>
        <w:tblLayout w:type="fixed"/>
        <w:tblCellMar>
          <w:top w:w="142" w:type="dxa"/>
          <w:left w:w="108" w:type="dxa"/>
          <w:bottom w:w="142" w:type="dxa"/>
          <w:right w:w="57" w:type="dxa"/>
        </w:tblCellMar>
      </w:tblPr>
      <w:tblGrid>
        <w:gridCol w:w="6727"/>
        <w:gridCol w:w="2325"/>
      </w:tblGrid>
      <w:tr>
        <w:trPr>
          <w:trHeight w:val="293" w:hRule="atLeast"/>
          <w:cantSplit w:val="true"/>
        </w:trPr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bela nr 5 – Dochody budżetu w roku 2011 w Dziale 852 – Pomoc społeczna</w:t>
            </w:r>
          </w:p>
        </w:tc>
      </w:tr>
      <w:tr>
        <w:trPr>
          <w:trHeight w:val="293" w:hRule="atLeast"/>
          <w:cantSplit w:val="true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dochod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okość środków finansowych</w:t>
            </w:r>
          </w:p>
        </w:tc>
      </w:tr>
      <w:tr>
        <w:trPr>
          <w:trHeight w:val="292" w:hRule="atLeast"/>
          <w:cantSplit w:val="true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pływy z odpłatności za pobyt mieszkańców w DPS ponoszone przez rodzin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4.464,67 zł</w:t>
            </w:r>
          </w:p>
        </w:tc>
      </w:tr>
      <w:tr>
        <w:trPr>
          <w:trHeight w:val="136" w:hRule="atLeast"/>
          <w:cantSplit w:val="true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pływy z tytułu nienależnie pobranych świadczeń rodzinn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608,97 zł</w:t>
            </w:r>
          </w:p>
        </w:tc>
      </w:tr>
      <w:tr>
        <w:trPr>
          <w:trHeight w:val="131" w:hRule="atLeast"/>
          <w:cantSplit w:val="true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pływy z tytułu zwrotów alimentów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307,15 zł</w:t>
            </w:r>
          </w:p>
        </w:tc>
      </w:tr>
      <w:tr>
        <w:trPr>
          <w:trHeight w:val="266" w:hRule="atLeast"/>
          <w:cantSplit w:val="true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pływy z tytułu nienależnie pobranych zasiłków okresowych i stał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819,25 zł</w:t>
            </w:r>
          </w:p>
        </w:tc>
      </w:tr>
      <w:tr>
        <w:trPr>
          <w:trHeight w:val="451" w:hRule="atLeast"/>
          <w:cantSplit w:val="true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pływy z odpłatności za korzystanie z usług opiekuńczych nad ludźmi obłożnie chorym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754,52 zł</w:t>
            </w:r>
          </w:p>
        </w:tc>
      </w:tr>
      <w:tr>
        <w:trPr>
          <w:trHeight w:val="150" w:hRule="atLeast"/>
          <w:cantSplit w:val="true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setki z konta bankoweg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904,78 zł</w:t>
            </w:r>
          </w:p>
        </w:tc>
      </w:tr>
      <w:tr>
        <w:trPr>
          <w:trHeight w:val="150" w:hRule="atLeast"/>
          <w:cantSplit w:val="true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libri" w:ascii="Calibri" w:hAnsi="Calibri"/>
                <w:b/>
              </w:rPr>
              <w:t>239.859,34 zł</w:t>
            </w:r>
          </w:p>
        </w:tc>
      </w:tr>
    </w:tbl>
    <w:p>
      <w:pPr>
        <w:pStyle w:val="Heading1"/>
        <w:numPr>
          <w:ilvl w:val="0"/>
          <w:numId w:val="5"/>
        </w:numPr>
        <w:spacing w:before="360" w:after="240"/>
        <w:jc w:val="both"/>
        <w:rPr/>
      </w:pPr>
      <w:bookmarkStart w:id="15" w:name="__RefHeading___Toc318978936"/>
      <w:bookmarkEnd w:id="15"/>
      <w:r>
        <w:rPr>
          <w:rFonts w:cs="Calibri" w:ascii="Calibri" w:hAnsi="Calibri"/>
          <w:bCs w:val="false"/>
          <w:iCs/>
        </w:rPr>
        <w:t>Potrzeby w zakresie pomocy społecznej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dnosząc się do potrzeb określonych w poprzednim sprawozdaniu z działalności MOPS można stwierdzić, że w roku 2011 większość z nich została uwzględniona w organizowaniu działań w obszarze polityki społecznej na terenie Cieszyna (podnoszenie poziomu i doskonalenie sprawności funkcjonowania pomocy społecznej poprzez stałe podnoszenie kwalifikacji i kompetencji kadry pomocy społecznej; poszerzanie działań służących aktywizacji – społecznej, zdrowotnej, edukacyjnej oraz zawodowej – osób marginalizowanych i zagrożonych wykluczeniem społecznym, między innymi w oparciu o projekty dofinansowywane z funduszy europejskich; poszerzenie środowiskowego systemu wsparcia dla osób starszych o dzienny dom pomocy; wspieranie rodzin w pełnieniu ich podstawowych funkcji, głównie w zakresie opieki i wychowywania dzieci; rozpowszechnianie informacji na temat działań podejmowanych na terenie gminy w obszarze polityki społecznej, a także na temat instytucji, placówek oraz organizacji pozarządowych oferujących pomoc; wypracowanie i wdrożenie nowych procedur współpracy służb, instytucji i organizacji zajmujących się przeciwdziałaniem przemocy w rodzinie, w związku z nowelizacją ustawy o przeciwdziałaniu przemocy w rodzinie)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ejście w życie w roku 2011 Rozporządzenia Rady Ministrów z dnia 28 grudnia 2010 roku w sprawie Narodowego Programu Ochrony Zdrowia Psychicznego, zwróciło jednostkom samorządu terytorialnego uwagę na potrzeby w zakresie ochrony zdrowia psychicznego.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ystępując do realizacji zadań określonych w Narodowym Programie Ochrony Zdrowia Psychicznego, Zarządzeniem Burmistrza Miasta w styczniu 2012 roku powołany został lokalny Zespół koordynujący realizację Gminnego Programu Ochrony Zdrowia Psychicznego Miasta Cieszyna na lata 2012 – 2015, w skład którego weszli przedstawiciele podmiotów realizujących na terenie Cieszyna zadania z zakresu ochrony zdrowia psychicznego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daniem Zespołu jest opracowanie, realizacja, koordynowanie i monitorowanie Gminnego Programu Ochrony Zdrowia Psychicznego Miasta Cieszyna na lata 2012 – 2015. Obsługę administracyjno – organizacyjną Zespołu zapewnia Miejski Ośrodek Pomocy Społecznej w Cieszynie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trakcie pierwszych prac Zespołu na opracowaniem Programu, przeprowadził on z wykorzystaniem analizy strategicznej metodą SWOT, identyfikację potrzeb lokalnych w zakresie ochrony zdrowia psychicznego.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espół zidentyfikował szereg potrzeb, między innymi w zakresi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powszechniania wiedzy na temat zdrowia psychicznego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ktywizowania rodzin osób z zaburzeniami psychicznymi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większania integracji społecznej osób z zaburzeniami psychicznymi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rganizacji systemu poradnictwa i pomocy w stanach kryzysu psychicznego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ozwijania wsparcia środowiskowego, w tym tworzenia mieszkań chronionych dla osób z zaburzeniami psychicznymi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zwijania wsparcia środowiskowego dla osób z upośledzeniem umysłowym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szystkie te potrzeby uwzględnione zostaną w opracowywanym Programie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ejście w życie w styczniu 2012 roku ustawy o wspieraniu rodziny i systemie pieczy zastępczej nakłada na gminy obowiązek pomocy rodzinom przeżywającym trudności w wypełnianiu funkcji opiekuńczo – wychowawczych poprzez stworzenie systemu opieki nad dzieckiem i rodziną, tworzenia placówek wsparcia dziennego oraz zapewnienia rodzinie przeżywającej trudności wsparcie i pomoc asystenta rodziny. Część zadań określonych w ustawie jest już realizowana (zatrudnienie asystenta rodziny, wspieranie rodzin przez specjalistę pracy z rodziną, realizowanie programów na rzecz rodzin – Program „Rodzina” oraz program korekcyjno – edukacyjny dla rodzin zagrożonych przemocą, pokrywanie kosztów pobytu dzieci umieszczonych w pieczy zastępczej)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2012 roku MOPS opracuje i rozpocznie realizację 3-letniego programu wspierania rodziny, który uwzględni wszystkie potrzeby w zakresie opieki nad dzieckiem i rodziną.</w:t>
      </w:r>
    </w:p>
    <w:p>
      <w:pPr>
        <w:pStyle w:val="Normal"/>
        <w:spacing w:before="1680" w:after="120"/>
        <w:ind w:left="709" w:hanging="0"/>
        <w:jc w:val="both"/>
        <w:rPr/>
      </w:pPr>
      <w:r>
        <w:rPr>
          <w:rFonts w:cs="Calibri" w:ascii="Calibri" w:hAnsi="Calibri"/>
          <w:bCs/>
          <w:u w:val="single"/>
        </w:rPr>
        <w:t>Załącznik</w:t>
      </w:r>
      <w:r>
        <w:rPr>
          <w:rFonts w:cs="Calibri" w:ascii="Calibri" w:hAnsi="Calibri"/>
          <w:bCs/>
        </w:rPr>
        <w:t>: Schemat struktury organizacyjnej MOPS w Cieszynie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843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858260</wp:posOffset>
              </wp:positionH>
              <wp:positionV relativeFrom="paragraph">
                <wp:posOffset>2984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2.35pt;mso-position-vertical-relative:text;margin-left:30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pl-PL"/>
        </w:rPr>
        <w:t>Stan na 31.12.2011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Trebuchet MS" w:ascii="Trebuchet MS" w:hAnsi="Trebuchet MS"/>
      </w:rPr>
      <w:drawing>
        <wp:inline distT="0" distB="0" distL="0" distR="0">
          <wp:extent cx="528955" cy="282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</w:rPr>
      <w:tab/>
    </w:r>
    <w:r>
      <w:rPr>
        <w:rFonts w:cs="Calibri" w:ascii="Calibri" w:hAnsi="Calibri"/>
        <w:i/>
        <w:color w:val="808080"/>
        <w:sz w:val="20"/>
        <w:szCs w:val="20"/>
      </w:rPr>
      <w:t>Sprawozdanie z działalności MOPS w 2011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sz w:val="24"/>
      <w:szCs w:val="24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sz w:val="24"/>
      <w:szCs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color w:val="3333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neNumbering">
    <w:name w:val="Line Number"/>
    <w:basedOn w:val="Domylnaczcionkaakapitu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  <w:color w:val="33330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48"/>
      <w:szCs w:val="52"/>
    </w:rPr>
  </w:style>
  <w:style w:type="paragraph" w:styleId="Tekstpodstawowywcity21">
    <w:name w:val="Tekst podstawowy wcięty 21"/>
    <w:basedOn w:val="Normal"/>
    <w:qFormat/>
    <w:pPr>
      <w:spacing w:before="280" w:after="280"/>
      <w:ind w:firstLine="708"/>
      <w:jc w:val="both"/>
    </w:pPr>
    <w:rPr>
      <w:color w:val="333300"/>
    </w:rPr>
  </w:style>
  <w:style w:type="paragraph" w:styleId="Tytu3">
    <w:name w:val="Tytu? 3"/>
    <w:basedOn w:val="Standard"/>
    <w:next w:val="Standard"/>
    <w:qFormat/>
    <w:pPr>
      <w:keepNext w:val="true"/>
      <w:jc w:val="both"/>
    </w:pPr>
    <w:rPr>
      <w:rFonts w:ascii="Arial" w:hAnsi="Arial" w:cs="Arial"/>
      <w:i/>
      <w:iCs/>
      <w:sz w:val="24"/>
    </w:rPr>
  </w:style>
  <w:style w:type="paragraph" w:styleId="Tekstpodstawowywcity22">
    <w:name w:val="Tekst podstawowy wcięty 22"/>
    <w:basedOn w:val="Normal"/>
    <w:qFormat/>
    <w:pPr>
      <w:ind w:firstLine="360"/>
      <w:jc w:val="both"/>
    </w:pPr>
    <w:rPr>
      <w:color w:val="333300"/>
    </w:rPr>
  </w:style>
  <w:style w:type="paragraph" w:styleId="Tekstpodstawowy22">
    <w:name w:val="Tekst podstawowy 22"/>
    <w:basedOn w:val="Normal"/>
    <w:qFormat/>
    <w:pPr>
      <w:jc w:val="both"/>
    </w:pPr>
    <w:rPr>
      <w:b/>
      <w:bCs/>
      <w:color w:val="333300"/>
    </w:rPr>
  </w:style>
  <w:style w:type="paragraph" w:styleId="Tekstpodstawowy32">
    <w:name w:val="Tekst podstawowy 32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 w:cs="Calibri"/>
      <w:kern w:val="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dfootnote">
    <w:name w:val="sdfootnote"/>
    <w:basedOn w:val="Normal"/>
    <w:qFormat/>
    <w:pPr>
      <w:suppressAutoHyphens w:val="false"/>
      <w:spacing w:before="280" w:after="0"/>
      <w:ind w:left="284" w:hanging="284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8636" w:leader="dot"/>
      </w:tabs>
      <w:spacing w:before="120" w:after="120"/>
      <w:ind w:left="426" w:hanging="426"/>
    </w:pPr>
    <w:rPr>
      <w:rFonts w:ascii="Calibri" w:hAnsi="Calibri" w:cs="Calibri"/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12:00Z</dcterms:created>
  <dc:creator>Lucyna Lanc</dc:creator>
  <dc:description/>
  <cp:keywords/>
  <dc:language>en-US</dc:language>
  <cp:lastModifiedBy>mops33</cp:lastModifiedBy>
  <cp:lastPrinted>2012-03-08T14:10:00Z</cp:lastPrinted>
  <dcterms:modified xsi:type="dcterms:W3CDTF">2012-04-19T09:12:00Z</dcterms:modified>
  <cp:revision>2</cp:revision>
  <dc:subject/>
  <dc:title> </dc:title>
</cp:coreProperties>
</file>